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0372"/>
        <w:gridCol w:w="2183"/>
      </w:tblGrid>
      <w:tr>
        <w:trPr/>
        <w:tc>
          <w:tcPr>
            <w:tcW w:w="103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Законы_воспитания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Законы воспитания</w:t>
            </w:r>
            <w:bookmarkEnd w:id="0"/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зак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единства требований отца и матери, предъявляемых ребен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зак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значимости похвалы для ребе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зак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трудового участия каждого члена семьи в жизни всей семь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зако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азделения в равной мере материальных и моральных благ между взрослыми и детьми.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Как_относиться_к_отметкам_ребенка_(памят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Как относиться к отметкам ребенка (памятка)</w:t>
            </w:r>
            <w:bookmarkEnd w:id="1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ругайте своего ребенка за плохую отметку. Ему очень хочется быть в ваших глазах хорошим. Если быть таким не получается, ребенок начинает врать и изворачиваться, чтобы быть в ваших глазах хороши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заставляйте своего ребенка вымаливать себе оценку в конце четверти ради вашего душевного спокойств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учите своего ребенка ловчить, унижаться и приспосабливаться ради положительного результата в виде высокой отмет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икогда не выражайте сомнений по поводу объективности выставленной вашему ребенку оценки вслу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ть сомнения - идите в школу и попытайтесь объективно разобраться в ситу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обвиняйте беспричинно других взрослых и детей в проблемах собственных дет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ддерживайте ребенка в его, пусть не очень значительных, но победах над собой, над своей лень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страивайте праздники по случаю получения отличной отметки.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/>
        <w:t xml:space="preserve">Демонстрируйте положительные результаты своего труда, чтобы ребенку хотелось вам подражать. 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Как_помогать_ребенку_в_приготовлении_дом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Как помогать ребенку в приготовлении домашних заданий</w:t>
            </w:r>
            <w:bookmarkEnd w:id="2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сидите со своим ребенком на первых порах выполнения домашних заданий. От того, насколько спокойными и уверенными будут его первые шаги, зависит его будущие школьные успех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 вашего ребенка не сформирована привычка делать уроки.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формите рабочее место ребенка, поставьте красивый и удобный стол, повесьте лампу, расписание уроков, интересные стихи и пожелания школьнику перед началом выполнения уро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ите выполнять уроки только в этом рабочем угол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бъясните ребенку главное правило учебной работы — учебные принадлежности должны всегда находиться на своем месте. Поста</w:t>
        <w:softHyphen/>
        <w:t xml:space="preserve">райтесь привести в пример свое рабочее мест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стоянно требуйте от ребенка приведения в порядок рабочего места после выполнения уроков. Если ему трудно это делать или он устал, помогите ему. Пройдет немного времени, и он будет сам убирать свое рабочее мест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ли ребенок в вашем присутствии делает уроки, пусть сформули</w:t>
        <w:softHyphen/>
        <w:t xml:space="preserve">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ли ребенок что-то делает не так, не спешите его ругать. То, что вам кажется простым и понятным, для него пока кажется таинственным и трудны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ли ребенок выполняет письменное задание, обращайте больше внимания на то, чтобы он писал чисто, без помарок, с соблюдением пол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заставляйте своего ребенка многократно переписывать домашнее задание. Это подорвет ваш авторитет и его интерес к школе и уч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арайтесь как можно раньше приучить ребенка делать уроки самостоятельно и обращаться к вам только в случае необходим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Каждый раз, когда вам хочется отругать своего ребенка за плохую:   отметку или неаккуратно сделанное задание, вспомните себя в его возрасте, улыбнитесь и подумайте над тем, захочет ли ваш ребенок через много-много лет вспомнить вас и ваши родительские уро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учите его выполнять любое дело, в том числе и домашние задания, с удовольствием, без злобы и раздражения. Это сохранит его и ваше здоровь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/>
        <w:t xml:space="preserve">В конце концов, радуйтесь тому, что у вас есть такое счастье — с кем-то делать уроки, кому-то помогать взрослеть! 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ы и последствия детской агресс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Памятка_№1_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Памятка №1</w:t>
            </w:r>
            <w:bookmarkEnd w:id="3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старайтесь сохранить в своей семье атмосферу открытости и довер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давайте своему ребенку несбыточных обещаний, не вселяйте в его душу несбыточных надежд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ставьте своему ребенку каких бы то ни было услов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удьте тактичны в проявлении мер воздействия на ребенк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наказывайте своего ребенка за то, что позволяете делать себ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изменяйте своим требованиям по отношению к ребенку в угоду чему-либо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шантажируйте ребенка своими отношениями друг с друго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бойтесь поделиться со своим ребенком своими чувствами и слабостям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ставьте свои отношения с собственным ребенком в зависимости от его учебных успех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мните, что ребенок — это воплощенная возможность!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/>
        <w:t xml:space="preserve">Воспользуйтесь ею так, чтобы эта возможность была реализована в полной мере! 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ы и последствия детской агресс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Памятка_№2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Памятка №2</w:t>
            </w:r>
            <w:bookmarkEnd w:id="4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папы и мам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над тем, что можно еще изменить. Пока ваш ребенок учится в начальной школе, еще не позд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сть ребенка проявляется, ес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ебенка бью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д ребенком издевают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д ребенком зло шутя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ебенка заставляют испытывать чувство незаслуженного сты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одители заведомо лгу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одители пьют и устраивают дебош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одители воспитывают ребенка двойной мораль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одители нетребовательны и неавторитетны для своего ребен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одители не умеют любить одинаково своих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одители ребенку не доверяю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одители настраивают ребенка друг против друг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одители не общаются со своим ребенк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ход в дом закрыт для друзей ребен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одители проявляют к ребенку мелочную опеку и забот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одители живут своей жизнью, ребенок чувствует, что его не любя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одоления детской агрессии в педагогическом арсенале ро</w:t>
        <w:softHyphen/>
        <w:t xml:space="preserve">дители должны иметь: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  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Как_поощрять_ребенка_в_семье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Как поощрять ребенка в семье</w:t>
            </w:r>
            <w:bookmarkEnd w:id="5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чаще одобрительно улыбайтесь своему ребенку: и когда он моет посуду, и когда делает уроки, и когда играет со своими игруш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ловесно выражайте одобрение пусть самым маленьким успехом своего ребенка, его поведени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Используйте чаще выражение: «ты прав», «мы согласны с твоим мнением» — это формирует в ребенке самоуважение, развивает самоанализ и критичность мыш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арите своему ребенку подарки, но при этом учите его принимать подар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Формируйте в своей семье традиции и ритуалы поощрения ребенка: день рождения, Новый год, конец учебного года, 1 сентября, удачное выступление, сюрпризы, поздравления и т. 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ите своего ребенка быть благодарным за любые знаки внимания, проявленные к нему, независимо от суммы денег, затраченных на подар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арите подарки своему ребенку не только с учетом его желаний, но и с учетом возможностей своей семь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ли вы хотите использовать в качестве поощрения деньги, используйте эту возможность для того, чтобы ребенок учился ими распо</w:t>
        <w:softHyphen/>
        <w:t xml:space="preserve">ряжаться разум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ли ребенок поощряется деньгами, вы должны знать, каким образом он ими распорядился и обсудить это с ни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зволяйте своему ребенку иметь карманные деньги, но не оставляйте их расходование без анализа самим ребенком и в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ли вашему ребенку дарят подарки, никогда не анализируйте с ним их стоимость и ценность. Это может привести к серьезным нравственным проблем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ите своего ребенка понимать и ценить поощрения своих родит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! Ваше внимание, любовь и ласка, дружеское участие и расположение могут сделать для вашего ребенка больше, чем самый дорогой подарок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ы унижения и издевательства не заживают годами, шрамы безразличия и игнорирования остаются на всю жизнь!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Как_готовить_домашнее_задание_по_чтению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Как готовить домашнее задание по чтению</w:t>
            </w:r>
            <w:bookmarkEnd w:id="6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нимательно прочти название произведения, которое тебе необходимо прочитать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смотри, кто автор произвед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нимательно прочитай весь текс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тметь карандашом те слова, смысл которых тебе непонятен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йди объяснение непонятных слов в словаре или спроси у взрослы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думай над тем, какова основная мысль данного текс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нимательно прочитай вопросы в конце текста и постарайся на них ответить с помощью текс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оставь план пересказа текс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дготовь пересказ текста вслух (от другого лица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глядя в текст, вспомни действующих лиц текста и главного геро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ай им характеристику, учитывай и собственное мнени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ыскажи свое мнение по прочитанному тексту, поделись этим мнением со своими родными. Им это будет интерес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Рекомендации_родителям_по_развитию_читат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Рекомендации родителям по развитию читательского интереса у детей</w:t>
            </w:r>
            <w:bookmarkEnd w:id="7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вивайте ребенку интерес к чтению с раннего дет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купайте книги, выбирайте книги яркие по оформлению и интересные по содержа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истематически читайте ребенку. Это сформирует у него привычку ежедневного общения с книг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бсуждайте прочитанную детскую книгу среди членов своей семь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казывайте ребенку об авторе прочитанной книг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ли вы читаете ребенку книгу, старайтесь прервать чтение на самом увлекательном эпизод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споминая с ребенком содержание ранее прочитанного, намеренно его искажайте, чтобы проверить, как он запомнил ранее прочитанный текс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страивайте дома дискуссии по прочитанным книг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купайте, по возможности, книги полюбившихся ребенку авторов, оформляйте его личную библиотек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спитывайте бережное отношение к книге, демонстрируя книжные реликвии своей семь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арите ребенку книги с дарственной надписью, теплыми пожеланиями. Спустя годы это станет счастливым напоминанием о родном доме, его традициях, дорогих и близких люд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рос и развивался в обстановке, где беседы, слушание, чтение являются нормой повседневной жизни, он и в школе будет интересоваться содержательной и разносторонней информацией, которую можно почерпнуть главным образом из книг. Из него .вырастет увлеченный читател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свидетельствует, что плохо читающие ученики обречены на неуспеваемость в средних и старших классах, где учебный материал увеличивается во много раз. Кроме того, в процессе чтения совершенствуются оперативная память и устойчивость внимания, от которых зависит умственная работоспособность. Часто бывает так, что ребенок знает все буквы, может читать, но не хочет. Родители негодуют: «Ты ведь уже умеешь читать. Неужели тебе не хочется самому почитать книжку?» И тогда в ход идет принуждение: «Прочитай еще хоть строчку», «Пока не дочитаешь страницу, не буду с тобой играть»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сделать так, чтобы процесс чтения стал для детей личной необходимостью? В этом деле очень полезны игры, в процессе которых обучение чтению идет непринужденно и велело. Огромную роль  играют и вечера семейных чтений, наполненные живым, умным словом. Во время семейного чтения отец и мать сближаются с детьми, открываются для них с другой стороны.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ь книги в развитии интеллектуальных умений ребёнк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Советы_родителям_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Советы родителям</w:t>
            </w:r>
            <w:bookmarkEnd w:id="8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ли до школы есть желание и возможность заниматься с ребенком, пусть он придет в школу, умея читать. В 4—5 лет учиться читать легче, чем в 7—8 лет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ерпеливо помогать ребенку, если у него недостаточная скорость чт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бучая детей чтению, опираться на их интересы. Ребенок, которого учили читать принудительно, неохотно пользуется этим своим умени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ольше играть с детьми. Путь дошкольника к грамоте лежит через игры в звуки и букв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казывать детям сказки. Даже «совсем большие» ребята (мы часто говорим семи-восьмилетнему ребенку «Ты уже большой») очень любят песенку, сказку перед сном. Это успокаивает их, помогает снять напряжени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Чаще устраивать семейные чтения. Выросшим детям читать вслух еще интереснее, чем маленьки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Читать самим, пусть ребенок видит, что свободное время мама и папа проводят не только у телевизор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ть вещи, которые детям лучше не слышать и не знать: например, споры родителей на бытовые темы и т.п. Но споры отца и матери по поводу прочитанной книги дети должны слышать обязательно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нимать во внимание, что возраст с 7 до 16 лет - это промежуток жизненного пути, когда человек либо приобретает потребность в чтении и реализует ее в течение всей жизни, либо упускает эту возможность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всегда спешить сразу отвечать на детские вопросы, лучше посоветовать поискать ответы в книгах самостоятельно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обирать дома различные словари: толковый, орфографический, энциклопедический, иностранных слов и т.д.; вырабатывать у ребенка привычку обращаться к словарям и работать с ни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араться приобретать и дарить детям хорошие книги, обязательно с надписью. Обращать внимание на то, что сын или дочь читает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месте с ребенком создать для него такую библиотеку, чтобы в ней были разные книги, а не только, например, фантастика и приключ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месте покупать, читать, ремонтировать книги, обсуждать прочитанное. В этом случае гораздо легче влиять на читательские вкусы ребенк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/>
        <w:t xml:space="preserve">Обязательно записать ребенка в библиотеку. Время от времени ходить туда вместе с ним. 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О_разумной_родительской_любви_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О разумной родительской любви</w:t>
            </w:r>
            <w:bookmarkEnd w:id="9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мамы и пап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еситесь к основным положениям этой памятки и руководствуйтесь ею в воспитании своего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оздав семью, планируйте, какими методами и приемами вы будете воспитывать своих дет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арайтесь проявлять в равной степени требования, поощрения и наказ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удьте разумны и последовательны в требованиях, поощрениях и наказания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унижайте и не укоряйте своего ребенка проявлением к нему своей любв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удьте справедливы в оценке его действий и поступков, осознавайте, во что могут вылиться необдуманные поступки родителей и взрослых люд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лгите ребенку, не приукрашивайте и не умаляйте его достоинства и недостат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убивайте в ребенке желания трудиться, не умаляйте при этом его достоинств, оценивайте его вклад реально, а не снисходительн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останавливайтесь на достигнутом, ставьте новые цели, задачи, поддерживайте его, определяйте реальные перспективы достигнутог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Говорите со своим ребенком, не оставляйте его один на один со своими переживаниями и сомнения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навязчиво демонстрируйте свои лучшие стремления и желания в отношении других люд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/>
        <w:t xml:space="preserve">Помните! Любовь во всех ее проявлениях должна быть правдивой! 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Семейные_традиции_и_способность_ребёнка_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Семейные традиции и способность ребёнка трудиться</w:t>
            </w:r>
            <w:bookmarkEnd w:id="10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 Если вы постоянно говорите дома о том, что работа для вас наказание и каторга, то как по-другому о ней будет судить ваш ребенок? Если вы сами не станете для него примером в выполнении домашних дел аккуратно и постоянно, то где он сможет этому вовремя научиться?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 Если вы не проявляете терпения в обучении ребенка домашней работе и предпочитаете все делать сами, думаете ли вы о том, что ждет его в будущем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Если вы никак не реагируете на выполнение домашней работы вашим ребенком, то откуда у него появиться желание делать привычные дела еще лучше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 Если вас интересуют только учебные успехи вашего ребенка, не боитесь ли вы вырастить черствого и эгоистичного человека? 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реодолеть застенчивость и неуверенность ребён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Памятка_для_родителей_1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Памятка для родителей 1</w:t>
            </w:r>
            <w:bookmarkEnd w:id="11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икогда не подчеркивайте вслух такую черту характера своего ребенка как застенчив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демонстрируйте эту его черту характера посторонним людя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мните, что педагоги часто ассоциируют застенчивость с плохой успеваемостью школь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ощряйте игры своего ребенка с детьми, которые младше его по возрасту. Это придаст ему уверенность в своих сил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ли он сам выбирает для себя общество младших по возрасту детей, не позволяйте себе иронизировать над ним по этому поводу и не мешайте ем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ставьте ребенка в неловкие ситуации, особенно при встрече с незнакомыми людьми или при большом скоплении нар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селяйте в ребенка уверенность в свои силы. Вместо слов «Я так за тебя боюсь» пусть лучше звучат слова: «Я в тебе уверен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Критикуйте своего ребенка как можно меньше. Ищите любую возможность показать его положительные сторо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имулируйте общение своего ребенка с другими детьми, приглашайте их к себе в д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сравнивайте своего ребенка и его качества характера е качествами характера детей, которые бывают у вас до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 xml:space="preserve">Позволяйте своему ребенку проявить инициативу в преодолении застенчивости, заметьте ее и вовремя оцените. 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реодолеть застенчивость и неуверенность ребён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Памятка_для_родителей_2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Памятка для родителей 2</w:t>
            </w:r>
            <w:bookmarkEnd w:id="12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папы и мамы! Ваш ребенок неуверен в себе. Он нуждается в вашей помощи и поддержке. Вот некоторые правила, которыми вы должны руководствовать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Хвалите своего ребенка за достижения, которые дались ему трудом и упорство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рицайте не ребенка, а его недостойные поступ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авьте перед своим ребенком посильные задачи и оценивайте их достиже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оставляйте без внимания любые усилия ребенка по преодолению неуверенности в себ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Говорите со своим ребенком по душам, давайте возможность выговориться, поделиться наболевши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мешайте своему ребенку ошибаться, не подменяйте его жизненный опыт свои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вселяйте в своего ребенка страх и боязнь по отношению к себ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прашивайте своего ребенка, если он вам сам ничего не говорит; делайте это тактично и тепл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дуйтесь его победам над собо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Будьте рядом с ним, если он в этом нуждается! 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Что_нужно_знать_родителям_о_физиологии_м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Что нужно знать родителям о физиологии младшего школьника? Полезные советы на каждый день</w:t>
            </w:r>
            <w:bookmarkEnd w:id="13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папы и мамы! Помни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главное — сохранить физическое и психическое здоровье реб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говаривайте со своим ребенком о необходимости беречь собственное здоровь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обственным примером демонстрируйте своему ребенку уважительное отношение к собственному здоровью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позволяйте ему выполнять режим дня от случая к случаю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ли ребенок болен, но протекание болезни позволяет ему делать зарядку и он этого хочет - не препятствуйте ем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сещайте вместе с ним спортивные мероприятия и праздники, особенно детск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ывайте вместе с ним на воздухе, участвуйте в его играх и забава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арите ребенку подарки, которые будут способствовать сохранению его здоровь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смейтесь над ребенком, если он выполняет какое-то упражнение не та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ветствуйте его общение со сверстниками, которые занимаются спорто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/>
        <w:t xml:space="preserve">Не ждите, что здоровье само придет к вам. Идите вместе со своим ребенком ему навстречу! 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Памятка_отцам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Памятка отцам</w:t>
            </w:r>
            <w:bookmarkEnd w:id="14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папы! Пусть эта памятка поможет вам сделать процесс общения с вашим ребенком радостным и полезным как для вас, так и для н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 Не будьте безучастны к воспитанию вашего ребе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 Воспитывайте ребенка не столько словом, сколько собственным пример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жайте в ребенке человека, не позволяйте себе его унижать. Со временем это может плохо кончиться, особенно для ва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 Проявляйте сдержанность и вежливость, собранность и ответственность. Тем самым вы сможете получить зеркальное отражение в своем ребенке вами проявляемых качест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    Борясь с вредными привычками ребенка, не забывайте бороться со своими вредными привычк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    Воспитывайте в мальчиках мужественность, а в девочках — силу женствен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    Не бойтесь вопросов собственного ребенка. Хуже, если он вам их не зада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    Проявляйте терпение в воспитании. Помните, что всходы дают плоды не сразу и только с хорошим уход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    Не используйте в воспитании унижение, которое остается в памяти ребенка надолго и возвращается словами: «А помнишь?...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читесь радоваться успехам и достижениям своего ребенка, но реально подходите к их оцен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Любите своего ребенка. И он ответит вам любов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омните! Создавая положительные традиции своего дома сегодня, вы проецируете будущие устои и нравы построения семейных отношений вашего ребенка завтра. </w:t>
      </w:r>
    </w:p>
    <w:tbl>
      <w:tblPr>
        <w:tblW w:w="12555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Поощрение_и_наказание_как_методы_воспита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4"/>
                <w:szCs w:val="24"/>
                <w:lang w:eastAsia="ru-RU"/>
              </w:rPr>
              <w:t>Поощрение и наказание как методы воспитания</w:t>
            </w:r>
            <w:bookmarkEnd w:id="15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мамы и папы! Внимательно прочтите эту памятку и задумайтесь о том, насколько правильно вы поступаете, воспитывая своего ребенка и определяя меру поощрения и наказания детей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 Ваш ребенок должен чувствовать вашу последовательность и ответственность, объективность и рассудительность в оценке его поступков, пове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 Никогда не наказывайте своего ребенка, не разобравшись в ситуации, с чужих с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Не принимайте формальное решение о наказании своего ребе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 Уважайте в своем ребенке человека, не оскорбляйте и не унижайте ег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    Не бойтесь рассказывать своему ребенку о своих проступках в его возрасте. Это только поможет ребенку понять вас и себ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    Требуйте от ребенка говорить только правду, какой бы горькой она для вас не бы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    Защищайте своего ребенка, если вы уверены в том, что он не совершал дурного поступ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    Наказывайте ребенка, не унижая его человеческое достоинств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    Наказывая ребенка, придерживайтесь единой линии наказания, не таите от одного из родителей проступки ребенка. Это может привести к потере вашего авторит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     Будьте терпеливы в наказании, любой промах ребенка не оставляйте без вним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     В промахах и проступках своего ребенка не пытайтесь делать виноватыми других люд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    Кто старое вспомнит, тому глаз вон». Вспоминайте эту пословицу тогда, когда вам хочется укорить ребенка дурным поступком, когда-то им совершенны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     Общайтесь со своим ребенком, иногда он совершает проступки, чтобы обратить на себя вним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     Помните! Хвала должна быть объективной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     Любите своего ребенка, несмотря ни на что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05:00Z</dcterms:created>
  <dc:creator>teacher</dc:creator>
  <dc:description/>
  <cp:keywords/>
  <dc:language>en-US</dc:language>
  <cp:lastModifiedBy>teacher</cp:lastModifiedBy>
  <dcterms:modified xsi:type="dcterms:W3CDTF">2011-05-14T06:57:00Z</dcterms:modified>
  <cp:revision>2</cp:revision>
  <dc:subject/>
  <dc:title/>
</cp:coreProperties>
</file>